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รายชื่อเพื่อขอแต่งตั้งอาจารย์บัณฑิตศึกษา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940</wp:posOffset>
                </wp:positionH>
                <wp:positionV relativeFrom="paragraph">
                  <wp:posOffset>76200</wp:posOffset>
                </wp:positionV>
                <wp:extent cx="1162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855</wp:posOffset>
                </wp:positionH>
                <wp:positionV relativeFrom="paragraph">
                  <wp:posOffset>76200</wp:posOffset>
                </wp:positionV>
                <wp:extent cx="1162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76200</wp:posOffset>
                </wp:positionV>
                <wp:extent cx="1162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190</wp:posOffset>
                </wp:positionH>
                <wp:positionV relativeFrom="paragraph">
                  <wp:posOffset>76200</wp:posOffset>
                </wp:positionV>
                <wp:extent cx="1162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ำแหน่งทางวิชาการ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ศาสตราจารย์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ศาสตราจารย์         ผู้ช่วยศาสตราจารย์        อาจารย์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งกัด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ไม่มีตำแหน่งทางวิชาการ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สถาบัน</w:t>
      </w: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 </w:t>
      </w: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>e-mail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: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อาจารย์ภายในมหาวิทยาลัยแม่โจ้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ฏิบัติหน้าที่เป็นอาจารย์ผู้รับผิดชอบหลักสูต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ดับบัณฑิตศึกษา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เป็นอาจารย์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ะจ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   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เสนอแต่งตั้งเป็นอาจารย์บัณฑิตศึกษา โดยทำหน้าที่</w:t>
      </w:r>
    </w:p>
    <w:p>
      <w:pPr>
        <w:pStyle w:val="TextBody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755</wp:posOffset>
                </wp:positionH>
                <wp:positionV relativeFrom="paragraph">
                  <wp:posOffset>81915</wp:posOffset>
                </wp:positionV>
                <wp:extent cx="1162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6.4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2620</wp:posOffset>
                </wp:positionH>
                <wp:positionV relativeFrom="paragraph">
                  <wp:posOffset>71755</wp:posOffset>
                </wp:positionV>
                <wp:extent cx="1162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5.6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1660</wp:posOffset>
                </wp:positionH>
                <wp:positionV relativeFrom="paragraph">
                  <wp:posOffset>81915</wp:posOffset>
                </wp:positionV>
                <wp:extent cx="1270" cy="10375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pt;margin-top:6.45pt;width:0.1pt;height:81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อาจารย์ภายในมหาวิทยาลัยแม่โจ้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ผู้ทรงคุณวุฒิภายนอกมหาวิทยาลัยแม่โจ้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53975</wp:posOffset>
                </wp:positionV>
                <wp:extent cx="1162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2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3235</wp:posOffset>
                </wp:positionH>
                <wp:positionV relativeFrom="paragraph">
                  <wp:posOffset>61595</wp:posOffset>
                </wp:positionV>
                <wp:extent cx="1162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4.8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1370</wp:posOffset>
                </wp:positionH>
                <wp:positionV relativeFrom="paragraph">
                  <wp:posOffset>61595</wp:posOffset>
                </wp:positionV>
                <wp:extent cx="1162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4.8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280</wp:posOffset>
                </wp:positionH>
                <wp:positionV relativeFrom="paragraph">
                  <wp:posOffset>53975</wp:posOffset>
                </wp:positionV>
                <wp:extent cx="1162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4.2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ระดับปริญญาโ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ระดับปริญญาเ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โ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ระดับปริญญาเอก</w:t>
      </w:r>
    </w:p>
    <w:p>
      <w:pPr>
        <w:pStyle w:val="TextBody"/>
        <w:ind w:right="-748" w:hanging="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2365</wp:posOffset>
                </wp:positionH>
                <wp:positionV relativeFrom="paragraph">
                  <wp:posOffset>62230</wp:posOffset>
                </wp:positionV>
                <wp:extent cx="1162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4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62230</wp:posOffset>
                </wp:positionV>
                <wp:extent cx="1162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4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7420</wp:posOffset>
                </wp:positionH>
                <wp:positionV relativeFrom="paragraph">
                  <wp:posOffset>62230</wp:posOffset>
                </wp:positionV>
                <wp:extent cx="1162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4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62230</wp:posOffset>
                </wp:positionV>
                <wp:extent cx="1162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4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หลัก          อาจารย์ที่ปรึกษาหลัก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ร่ว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าจารย์ที่ปรึกษาร่ว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"/>
        <w:ind w:right="-748" w:hanging="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7285</wp:posOffset>
                </wp:positionH>
                <wp:positionV relativeFrom="paragraph">
                  <wp:posOffset>59690</wp:posOffset>
                </wp:positionV>
                <wp:extent cx="1162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4.7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54610</wp:posOffset>
                </wp:positionV>
                <wp:extent cx="1162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4.3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7420</wp:posOffset>
                </wp:positionH>
                <wp:positionV relativeFrom="paragraph">
                  <wp:posOffset>54610</wp:posOffset>
                </wp:positionV>
                <wp:extent cx="1162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4.3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64770</wp:posOffset>
                </wp:positionV>
                <wp:extent cx="1162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5.1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ร่วม           อาจารย์ที่ปรึกษา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ร่ว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ผู้สอน                     อาจารย์ผู้สอน              </w:t>
      </w:r>
    </w:p>
    <w:p>
      <w:pPr>
        <w:pStyle w:val="TextBody"/>
        <w:ind w:right="-864" w:hanging="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61595</wp:posOffset>
                </wp:positionV>
                <wp:extent cx="1162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4.8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8970</wp:posOffset>
                </wp:positionH>
                <wp:positionV relativeFrom="paragraph">
                  <wp:posOffset>53975</wp:posOffset>
                </wp:positionV>
                <wp:extent cx="1162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4.2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7420</wp:posOffset>
                </wp:positionH>
                <wp:positionV relativeFrom="paragraph">
                  <wp:posOffset>53975</wp:posOffset>
                </wp:positionV>
                <wp:extent cx="1162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4.2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7445</wp:posOffset>
                </wp:positionH>
                <wp:positionV relativeFrom="paragraph">
                  <wp:posOffset>61595</wp:posOffset>
                </wp:positionV>
                <wp:extent cx="1162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4.8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บ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บดุษฎีนิพนธ์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วุฒ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ปริญญาเอก 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ริญญ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มหาวิทยาลัย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ะเทศ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ีที่สำเร็จการศึกษา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โท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ริญญ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มหาวิทยาลัย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ะเทศ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ีที่สำเร็จการศึกษา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ปริญญาตรี 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ริญญ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มหาวิทยาลัย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ะเทศ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ีที่สำเร็จการศึกษา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การศึกษาอื่น ๆ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ริญญ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มหาวิทยาลัย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ะเทศ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ีที่สำเร็จการศึกษา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clear" w:pos="4860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ประสบการณ์การสอนระดับอุดมศึกษา</w:t>
      </w:r>
    </w:p>
    <w:tbl>
      <w:tblPr>
        <w:tblW w:w="9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34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การสอนระดับอุดมศึกษ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.....................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.....................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.....................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.....................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4860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.......................</w:t>
            </w:r>
          </w:p>
        </w:tc>
      </w:tr>
    </w:tbl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tabs>
          <w:tab w:val="clear" w:pos="1440"/>
          <w:tab w:val="clear" w:pos="4860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ผลงานทางวิชาการ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6.1 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จัย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ผลงานทางวิชาการที่ตีพิมพ์เผยแพร่ตามหลักเกณฑ์ที่กำหนดในเกณฑ์มาตรฐานหลักสูตรระดับบัณฑิตศึกษา                   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พ</w:t>
      </w:r>
      <w:r>
        <w:rPr>
          <w:rFonts w:cs="TH SarabunPSK" w:ascii="TH SarabunPSK" w:hAnsi="TH SarabunPSK"/>
          <w:sz w:val="28"/>
          <w:szCs w:val="28"/>
          <w:lang w:val="en-GB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ศ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. 2558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จำนวน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โปรดเขียนตามรูปแบบการเขียนเอกสารอ้างอิงตามแบบ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APA)  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GB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ผลงานทางวิชาการในวารสารที่มีชื่ออยู่ในฐานข้อมูลที่เป็นที่ยอมรับในระดับชาติ หรือนานาชาติ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val="en-GB"/>
        </w:rPr>
        <w:t xml:space="preserve">         </w:t>
      </w:r>
      <w:r>
        <w:rPr>
          <w:rFonts w:cs="TH SarabunPSK" w:ascii="TH SarabunPSK" w:hAnsi="TH SarabunPSK"/>
          <w:sz w:val="28"/>
          <w:szCs w:val="28"/>
          <w:lang w:val="en-GB"/>
        </w:rPr>
        <w:t>1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val="en-GB"/>
        </w:rPr>
        <w:t xml:space="preserve">         </w:t>
      </w:r>
      <w:r>
        <w:rPr>
          <w:rFonts w:cs="TH SarabunPSK" w:ascii="TH SarabunPSK" w:hAnsi="TH SarabunPSK"/>
          <w:sz w:val="28"/>
          <w:szCs w:val="28"/>
          <w:lang w:val="en-GB"/>
        </w:rPr>
        <w:t>2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GB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GB"/>
        </w:rPr>
        <w:t>3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4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GB"/>
        </w:rPr>
        <w:t>5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6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7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>8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9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10)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854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2885</wp:posOffset>
                </wp:positionH>
                <wp:positionV relativeFrom="paragraph">
                  <wp:posOffset>62865</wp:posOffset>
                </wp:positionV>
                <wp:extent cx="11620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4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264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4480</wp:posOffset>
                </wp:positionH>
                <wp:positionV relativeFrom="paragraph">
                  <wp:posOffset>67945</wp:posOffset>
                </wp:positionV>
                <wp:extent cx="11620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.3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1620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6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11620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ฐานข้อมูล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RIC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Scopus      </w:t>
      </w:r>
      <w:r>
        <w:rPr>
          <w:rFonts w:cs="TH SarabunPSK" w:ascii="TH SarabunPSK" w:hAnsi="TH SarabunPSK"/>
          <w:sz w:val="28"/>
          <w:szCs w:val="28"/>
        </w:rPr>
        <w:t xml:space="preserve">Pubmed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 Web of Science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TCI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อื่น ๆ โปรดระบุ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center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>-3-</w:t>
      </w:r>
    </w:p>
    <w:p>
      <w:pPr>
        <w:pStyle w:val="TextBody"/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/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6.2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ผลงานวิชาการในลักษณะอื่น 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1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2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3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TextBody"/>
        <w:ind w:right="-181" w:hanging="0"/>
        <w:jc w:val="distribute"/>
        <w:rPr/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6.3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ตำร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ทความวิชาการ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ab/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1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2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3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TextBody"/>
        <w:ind w:right="-181" w:hanging="0"/>
        <w:jc w:val="distribute"/>
        <w:rPr/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6.4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ผลงานรับใช้ท้องถิ่น</w:t>
      </w:r>
      <w:r>
        <w:rPr>
          <w:rFonts w:ascii="TH SarabunPSK" w:hAnsi="TH SarabunPSK" w:cs="TH SarabunPSK"/>
          <w:sz w:val="28"/>
          <w:sz w:val="28"/>
          <w:szCs w:val="28"/>
        </w:rPr>
        <w:t>และสังค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28"/>
          <w:szCs w:val="28"/>
          <w:lang w:val="en-GB"/>
        </w:rPr>
        <w:tab/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1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2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>3</w:t>
      </w:r>
      <w:r>
        <w:rPr>
          <w:rFonts w:cs="TH SarabunPSK" w:ascii="TH SarabunPSK" w:hAnsi="TH SarabunPSK"/>
          <w:sz w:val="28"/>
          <w:szCs w:val="28"/>
          <w:lang w:val="en-GB"/>
        </w:rPr>
        <w:t>)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40"/>
          <w:tab w:val="clear" w:pos="4860"/>
        </w:tabs>
        <w:ind w:right="-181" w:hanging="0"/>
        <w:jc w:val="distribute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(.................................................................)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ความเห็นประธานอาจารย์ผู้รับผิดชอบหลักสูตรที่เสนอรายชื่อขอแต่งตั้งอาจารย์บัณฑิต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0</wp:posOffset>
                </wp:positionH>
                <wp:positionV relativeFrom="paragraph">
                  <wp:posOffset>87630</wp:posOffset>
                </wp:positionV>
                <wp:extent cx="116205" cy="90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1415</wp:posOffset>
                </wp:positionH>
                <wp:positionV relativeFrom="paragraph">
                  <wp:posOffset>87630</wp:posOffset>
                </wp:positionV>
                <wp:extent cx="116205" cy="90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6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เห็นควร        อนุมัติ           ไม่อนุมัติ 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(.................................................................)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ประธานอาจารย์ผู้รับผิดชอบหลักสูตร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cs="TH SarabunPSK" w:ascii="TH SarabunPSK" w:hAnsi="TH SarabunPSK"/>
          <w:b/>
          <w:bCs/>
          <w:sz w:val="28"/>
          <w:szCs w:val="28"/>
          <w:lang w:val="en-GB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>ความเห็นของคณบดีผู้เสนอรายชื่อขอแต่งตั้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บัณฑิตศึกษา  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</wp:posOffset>
                </wp:positionH>
                <wp:positionV relativeFrom="paragraph">
                  <wp:posOffset>87630</wp:posOffset>
                </wp:positionV>
                <wp:extent cx="116205" cy="90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1415</wp:posOffset>
                </wp:positionH>
                <wp:positionV relativeFrom="paragraph">
                  <wp:posOffset>87630</wp:posOffset>
                </wp:positionV>
                <wp:extent cx="116205" cy="90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6.9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เห็นควร        อนุมัติ           ไม่อนุมัติ 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(.................................................................)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คณบดี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  <w:lang w:val="en-GB"/>
        </w:rPr>
        <w:t>/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728" w:right="864" w:gutter="0" w:header="84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6720</wp:posOffset>
              </wp:positionH>
              <wp:positionV relativeFrom="paragraph">
                <wp:posOffset>-300990</wp:posOffset>
              </wp:positionV>
              <wp:extent cx="6574155" cy="750570"/>
              <wp:effectExtent l="0" t="0" r="5080" b="62103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4320" cy="750600"/>
                        <a:chOff x="0" y="0"/>
                        <a:chExt cx="6574320" cy="750600"/>
                      </a:xfrm>
                    </wpg:grpSpPr>
                    <wps:wsp>
                      <wps:cNvSpPr txBox="1"/>
                      <wps:spPr>
                        <a:xfrm>
                          <a:off x="762480" y="60840"/>
                          <a:ext cx="110412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ฝ่ายบัณฑิตศึกษา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 xml:space="preserve">                 มหาวิทยาลัยแม่โจ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0400" y="60480"/>
                          <a:ext cx="67356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>ศ. 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788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6pt;margin-top:-23.7pt;width:517.65pt;height:59.1pt" coordorigin="-672,-474" coordsize="10353,11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29;top:-378;width:1738;height:10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ฝ่ายบัณฑิตศึกษา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 xml:space="preserve">                 มหาวิทยาลัยแม่โจ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8620;top:-379;width:1060;height:7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>ศ. 3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2;top:-474;width:1208;height:11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ordia New" w:cs="TH Niramit 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4860" w:leader="none"/>
      </w:tabs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  <w:lang w:val="en-US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  <w:jc w:val="lef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60" w:leader="none"/>
      </w:tabs>
    </w:pPr>
    <w:rPr>
      <w:rFonts w:ascii="Angsana New" w:hAnsi="Angsana New" w:cs="Angsana New"/>
      <w:sz w:val="32"/>
      <w:szCs w:val="32"/>
      <w:lang w:val="th-TH"/>
    </w:rPr>
  </w:style>
  <w:style w:type="paragraph" w:styleId="BodyText3">
    <w:name w:val="Body Text 3"/>
    <w:basedOn w:val="Normal"/>
    <w:qFormat/>
    <w:pPr>
      <w:tabs>
        <w:tab w:val="clear" w:pos="720"/>
        <w:tab w:val="left" w:pos="4860" w:leader="none"/>
      </w:tabs>
    </w:pPr>
    <w:rPr>
      <w:rFonts w:ascii="Angsana New" w:hAnsi="Angsana New" w:cs="Angsana New"/>
      <w:sz w:val="30"/>
      <w:szCs w:val="30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8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6:00Z</dcterms:created>
  <dc:creator>LB_11</dc:creator>
  <dc:description/>
  <cp:keywords/>
  <dc:language>en-US</dc:language>
  <cp:lastModifiedBy>Sopa Khiaosuk</cp:lastModifiedBy>
  <cp:lastPrinted>2022-01-24T11:25:00Z</cp:lastPrinted>
  <dcterms:modified xsi:type="dcterms:W3CDTF">2022-01-24T08:47:00Z</dcterms:modified>
  <cp:revision>5</cp:revision>
  <dc:subject/>
  <dc:title>GS</dc:title>
</cp:coreProperties>
</file>